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DE RESPONSABILIDADE CIVIL C/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LA BARRE VEÍCULOS LTDA (RENAULT)</w:t>
      </w:r>
      <w:r>
        <w:rPr>
          <w:rFonts w:cs="Bookman Old Style" w:ascii="Bookman Old Style" w:hAnsi="Bookman Old Style"/>
          <w:sz w:val="24"/>
        </w:rPr>
        <w:t>, através de seu representante legal, estabelecida na Av. Cesário de Melo, n° 1928 - Campo Grande – Rio de Janeiro – RJ - CEP: 23052-100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é motorista autônomo, e está cooperado à COOPEROESTE – Cooperativa de Motoristas Autônomos Ltda. desde 02/2004, auferindo diariamente a importância de R$ 450,00 (quatrocentos e cinqüenta reais), pelos serviços de transporte alternativo, conforme declaração da  cooperativa em anex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aliza os serviços com veículo próprio, a saber: Citroen, modelo Jumper, tipo Van, Placa LTJ 0863, Chassi 935232YB251023308, ano 2005/2005. O autor resolveu comprar um novo carro maior, que lhe propiciasse realizar outros serviço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igiu-se a loja da ré em meados de fevereiro, para saber como poderia ser feita a compra de um veículo Renault Master Prata, oferecendo como entrada seu veículo (Citroen). O funcionário/vendedor da ré Sr. Marcos Vieira afirmou que a transação poderia ser feita, pedindo para que o autor preenchesse uma ficha de cadastro da financeira, sendo necessário o pagamento de R$ 250,00 (duzentos e cinqüenta reais ), a seguir informaram-lhe que  aguardasse alguns dias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ós 3 (três) dias, o autor foi chamado a agencia e o vendedor Marcos lhe disse que havia uma pessoa de confiança (sr. Valdir) que estava interessado na compra do veículo do autor e em assumir as prestações deste, oferecendo em troca uma Kombi 2003, quitada, e que ele (Marcos) já tinha um comprador para a Kombi, e que tal valor seria revertido para a entrada da compra do veícul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desde o primeiro momento, sentiu-se seguro por estar sendo negociada a compra/venda em uma agência concessionária Renault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guns dias depois, recebeu uma ligação da financeira Renault, comunicando que seu cadastro estava aprovado pela Financeira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 03/03/2006, o vendedor Marcos ligou para o autor, pedindo que lhe entregasse o veículo (Citroen) para completar a transação, o que foi feito. O autor entregou as chaves e o veículo para o vendedor marcos, alertando-o que não poderia ficar sem carro muito tempo, pois é seu único meio de subsistência, com que foi tranqüilizado com a garantia daquele de que no máximo em 30 (trinta) dias o veículo (Master) seria entregue ao autor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retanto os trinta passaram e o veículo novo ainda não havia chegado, indagado a respeito, o vendedor Marcos informou que não teria o veículo (Master) prateada, mas apenas uma branca e que havia um outro problema, que a Kombi (adquirida com a troca do Citroen e que seria vendia para garantir a entrada do novo veículo) estava com dívidas no banco e que não estava conseguindo resolver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 xml:space="preserve">Começou o calvário do autor,  por diversas vezes esteve na agência da ré para tentar resolver o problema, ligava insistentemente (conforme cópia das contas telefônicas), inclusive com ligações para o celular do gerente Sr. Antônio, para o celular do vendedor Marcos e até para o telefone convencional da agências, conforme comprova-se pelos cartões de visita destes anexas aos autos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Os dias se passavam, o autor sem poder trabalhar, suas dívidas estavam se acumulando, contraiu  empréstimos o que prejudicou ainda mais a sua situaçã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pós 60 (sessenta) dias, já com a situação financeira totalmente descontrolada, em uma das idas a agência da  ré  teve outra notícia desagradável, que o cadastro que o autor havia feito, já não seria mais aceito pela Financeira, em função da cooperativa ao qual estava vinculado. 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é, na figura do gerente geral de vendas (Sr. Antônio) e da assistente de vendas (Srª Andréa), resolveram intervir e solicitar ao autor que conseguisse uma outra pessoa que pudesse financiar o veículo que eles conseguiriam integra-la em outra cooperativa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vamente a ficha foi aceita, mas só poderia concretizar o negócio quando o vendedor Marcos resolvesse o problema da Kombi, o que não aconteceu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ós 75 (setenta e cinco dias) dias o vendedor Mercos passou a se esquivar do autor, nunca estava na agencia, não atendia os telefonemas, não retornava os recados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Entretanto, por nova intervenção do gerente, o autor conseguiu recuperar o seu veículo (Citroen),  </w:t>
      </w:r>
      <w:r>
        <w:rPr>
          <w:rFonts w:cs="Bookman Old Style" w:ascii="Bookman Old Style" w:hAnsi="Bookman Old Style"/>
          <w:b/>
          <w:sz w:val="24"/>
        </w:rPr>
        <w:t>ressalte-se após 82 (oitenta e dois) dias</w:t>
      </w:r>
      <w:r>
        <w:rPr>
          <w:rFonts w:cs="Bookman Old Style" w:ascii="Bookman Old Style" w:hAnsi="Bookman Old Style"/>
          <w:sz w:val="24"/>
        </w:rPr>
        <w:t>, além de estar com 2 (duas) prestações atrasadas e faltando 4 (dias) para vencer a 3ª prestação. (prestação 10/36 - R$ 4.085,38; 11/36 – R$ 3.874,10)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onta das dívidas que não conseguiu saldar,  por não ter podido trabalhar por 82 dias com seu veículo em virtude do mesmo estar na posse de um terceiro, o qual sequer conhecia, sendo-lhe apresentado pelo vendedor Marco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dentre tantos prejuízos e danos, ainda teve seu nome incluído no SPC / SERASA, e hoje encontra-se  trabalhando dia e noite na tentativa de amenizar um pouco os danos causados pela irresponsabilidade da ré, na figura de seus prepostos  e entende que tais danos precisam ser sancionados pelo ordenamento jurídico, principalmente pelo caráter preventivo e pedagógico da condenaçã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IRE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ta evidenciada a relação de consumo existente entre as partes, tendo o autor como consumidor e a ré como fornecedora de serviços, motivo pelo qual deve ser aplicada à hipótese dos autos o “Código de Defesa do Consumidor” que disciplina tal relação, principalmente ao ser constatado o descumprimento dos deveres das práticas comerciais e contratuais de boa-fé, lealdade, de prestar corretas informações e serviço adequado e eficiente ao consumidor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É cediço que o “C.D.C.” protege o consumidor não só na celebração e/ou execução do contrato, o que não foi honrado pela parte ré, uma vez que sequer forneceu ao consumidor, ora autor, justificativa plausível, e por escrito de alguma solução que poderia ser tomada para sanar o problema da maneira menos gravosa possível, infringindo as regras mais comezinhas da lei consumerista, a serem transcritas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Artigo 6º - São direitos básicos do consumidor: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sz w:val="18"/>
        </w:rPr>
        <w:t xml:space="preserve">IV -  a </w:t>
      </w:r>
      <w:r>
        <w:rPr>
          <w:rFonts w:cs="Bookman Old Style" w:ascii="Bookman Old Style" w:hAnsi="Bookman Old Style"/>
          <w:b/>
          <w:sz w:val="18"/>
        </w:rPr>
        <w:t>proteção contra a publicidade enganosa</w:t>
      </w:r>
      <w:r>
        <w:rPr>
          <w:rFonts w:cs="Bookman Old Style" w:ascii="Bookman Old Style" w:hAnsi="Bookman Old Style"/>
          <w:sz w:val="18"/>
        </w:rPr>
        <w:t xml:space="preserve"> e abusiva, métodos comerciais coercitivos e desleais, bem como contra </w:t>
      </w:r>
      <w:r>
        <w:rPr>
          <w:rFonts w:cs="Bookman Old Style" w:ascii="Bookman Old Style" w:hAnsi="Bookman Old Style"/>
          <w:b/>
          <w:sz w:val="18"/>
        </w:rPr>
        <w:t>práticas e clausulas abusivas</w:t>
      </w:r>
      <w:r>
        <w:rPr>
          <w:rFonts w:cs="Bookman Old Style" w:ascii="Bookman Old Style" w:hAnsi="Bookman Old Style"/>
          <w:sz w:val="18"/>
        </w:rPr>
        <w:t xml:space="preserve"> ou impostas no fornecimento de produtos e serviços.”</w:t>
      </w:r>
    </w:p>
    <w:p>
      <w:pPr>
        <w:pStyle w:val="Recuodecorpodetexto3"/>
        <w:ind w:left="1701" w:firstLine="1701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 mencionar que a responsabilidade do fornecedor de serviços expressada na Lei n.º 8.078/90, já assinalada, é OBJETIVA, não sendo, pois, necessária a demonstração da culpa da ré na prestação de tais serviços, nos moldes abaixo transcritos:</w:t>
      </w:r>
    </w:p>
    <w:p>
      <w:pPr>
        <w:pStyle w:val="Recuodecorpodetexto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3"/>
        <w:ind w:left="2268" w:hanging="0"/>
        <w:rPr/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14 - </w:t>
      </w:r>
      <w:r>
        <w:rPr>
          <w:rFonts w:cs="Bookman Old Style" w:ascii="Bookman Old Style" w:hAnsi="Bookman Old Style"/>
          <w:b/>
          <w:sz w:val="18"/>
          <w:u w:val="single"/>
        </w:rPr>
        <w:t>O fornecedor de serviços responde</w:t>
      </w:r>
      <w:r>
        <w:rPr>
          <w:rFonts w:cs="Bookman Old Style" w:ascii="Bookman Old Style" w:hAnsi="Bookman Old Style"/>
          <w:sz w:val="18"/>
        </w:rPr>
        <w:t xml:space="preserve">, INDEPENDENTEMENTE DA EXISTÊNCIA DE CULPA, </w:t>
      </w:r>
      <w:r>
        <w:rPr>
          <w:rFonts w:cs="Bookman Old Style" w:ascii="Bookman Old Style" w:hAnsi="Bookman Old Style"/>
          <w:b/>
          <w:sz w:val="18"/>
          <w:u w:val="single"/>
        </w:rPr>
        <w:t>pela reparação dos danos causados aos consumidores por defeitos relativos à prestação dos serviços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b/>
          <w:sz w:val="18"/>
          <w:u w:val="single"/>
        </w:rPr>
        <w:t>bem como por informações insuficientes ou inadequadas sobre sua fruição e riscos.”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Pargrafo"/>
        <w:spacing w:before="0" w:after="0"/>
        <w:ind w:left="2268" w:hanging="0"/>
        <w:rPr/>
      </w:pPr>
      <w:r>
        <w:rPr>
          <w:rFonts w:cs="Bookman Old Style" w:ascii="Bookman Old Style" w:hAnsi="Bookman Old Style"/>
          <w:color w:val="000000"/>
          <w:sz w:val="18"/>
        </w:rPr>
        <w:t xml:space="preserve">§ 1º - </w:t>
      </w:r>
      <w:r>
        <w:rPr>
          <w:rFonts w:cs="Bookman Old Style" w:ascii="Bookman Old Style" w:hAnsi="Bookman Old Style"/>
          <w:b/>
          <w:color w:val="000000"/>
          <w:sz w:val="18"/>
        </w:rPr>
        <w:t>O serviço é defeituoso quando não fornece a SEGURANÇA que o consumidor dele pode esperar</w:t>
      </w:r>
      <w:r>
        <w:rPr>
          <w:rFonts w:cs="Bookman Old Style" w:ascii="Bookman Old Style" w:hAnsi="Bookman Old Style"/>
          <w:color w:val="000000"/>
          <w:sz w:val="18"/>
        </w:rPr>
        <w:t>, levando-se em consideração as circunstâncias relevantes, entre as quais: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 - o modo de seu fornecimento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I - o resultado e os riscos que razoavelmente dele se esperam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II - a época em que foi fornecido.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(...).”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Recuodecorpodetexto3"/>
        <w:ind w:left="1701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Neste particular, resta cristalino que </w:t>
      </w:r>
      <w:r>
        <w:rPr>
          <w:rFonts w:cs="Bookman Old Style" w:ascii="Bookman Old Style" w:hAnsi="Bookman Old Style"/>
          <w:b/>
          <w:sz w:val="24"/>
        </w:rPr>
        <w:t>serviço defeituoso também é considerado aquele cujas informações foram insuficientes ou equivocadas</w:t>
      </w:r>
      <w:r>
        <w:rPr>
          <w:rFonts w:cs="Bookman Old Style" w:ascii="Bookman Old Style" w:hAnsi="Bookman Old Style"/>
          <w:sz w:val="24"/>
        </w:rPr>
        <w:t>, e até mesmo a sua ausência de informações, tendo em vista que não fora apresentada ao autor qualquer resposta eficaz às reclamaçõe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 xml:space="preserve">Ademais, visto que a responsabilidade do fornecedor do serviço é objetiva, nas palavras do Ilustre Mestre </w:t>
      </w:r>
      <w:r>
        <w:rPr>
          <w:rFonts w:cs="Bookman Old Style" w:ascii="Bookman Old Style" w:hAnsi="Bookman Old Style"/>
          <w:b/>
        </w:rPr>
        <w:t>SÉRGIO CAVALIERI FILHO</w:t>
      </w:r>
      <w:r>
        <w:rPr>
          <w:rFonts w:cs="Bookman Old Style" w:ascii="Bookman Old Style" w:hAnsi="Bookman Old Style"/>
        </w:rPr>
        <w:t xml:space="preserve">, comentando o artigo 14, acima transcrito: </w:t>
      </w:r>
    </w:p>
    <w:p>
      <w:pPr>
        <w:pStyle w:val="TextBody"/>
        <w:ind w:left="2300" w:firstLine="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b/>
          <w:sz w:val="18"/>
        </w:rPr>
        <w:t>O consumidor , portanto, como nos demais casos de responsabilidade objetiva já examinados, tem, apenas, que provar o dano e o nexo causal</w:t>
      </w:r>
      <w:r>
        <w:rPr>
          <w:rFonts w:cs="Bookman Old Style" w:ascii="Bookman Old Style" w:hAnsi="Bookman Old Style"/>
          <w:sz w:val="18"/>
        </w:rPr>
        <w:t>.  A discussão da culpa é inteiramente estranha às relações de consumo. Mesmo  em relação ao dano e ao nexo causal pode vir a ser beneficiado com a inversão do ônus da prova (art. 6</w:t>
      </w:r>
      <w:r>
        <w:rPr>
          <w:rFonts w:cs="Bookman Old Style" w:ascii="Bookman Old Style" w:hAnsi="Bookman Old Style"/>
          <w:sz w:val="18"/>
          <w:vertAlign w:val="superscript"/>
        </w:rPr>
        <w:t>o</w:t>
      </w:r>
      <w:r>
        <w:rPr>
          <w:rFonts w:cs="Bookman Old Style" w:ascii="Bookman Old Style" w:hAnsi="Bookman Old Style"/>
          <w:sz w:val="18"/>
        </w:rPr>
        <w:t xml:space="preserve">, VIII)” ( </w:t>
      </w:r>
      <w:r>
        <w:rPr>
          <w:rFonts w:cs="Bookman Old Style" w:ascii="Bookman Old Style" w:hAnsi="Bookman Old Style"/>
          <w:b/>
          <w:sz w:val="18"/>
          <w:u w:val="single"/>
        </w:rPr>
        <w:t>in</w:t>
      </w:r>
      <w:r>
        <w:rPr>
          <w:rFonts w:cs="Bookman Old Style" w:ascii="Bookman Old Style" w:hAnsi="Bookman Old Style"/>
          <w:sz w:val="18"/>
        </w:rPr>
        <w:t xml:space="preserve"> "Programa de Responsabilidade Civil", 2</w:t>
      </w:r>
      <w:r>
        <w:rPr>
          <w:rFonts w:cs="Bookman Old Style" w:ascii="Bookman Old Style" w:hAnsi="Bookman Old Style"/>
          <w:sz w:val="18"/>
          <w:vertAlign w:val="superscript"/>
        </w:rPr>
        <w:t>a</w:t>
      </w:r>
      <w:r>
        <w:rPr>
          <w:rFonts w:cs="Bookman Old Style" w:ascii="Bookman Old Style" w:hAnsi="Bookman Old Style"/>
          <w:sz w:val="18"/>
        </w:rPr>
        <w:t xml:space="preserve"> ed., p.366 e 367).</w:t>
      </w:r>
    </w:p>
    <w:p>
      <w:pPr>
        <w:pStyle w:val="TextBody"/>
        <w:ind w:firstLine="170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se modo, resta patente a obrigação da parte ré, e o seu total descumprimento, o que deve ensejar a procedência do presente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IV – DOS DANOS MORAIS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É inegável que este fato ultrapassa os limites de mero aborrecimento cotidiano, pois teve frustada sua expectativa de concretização do negócio jurídico ao que não deu causa, além do desgaste físico e mental que o abalou durante todo o lapso temporal da negociação, por diversas vezes teve que sair de sua rotina para tentar sanar o problema  e ainda arcou com diversos prejuízos de ordem material e moral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9"/>
          <w:tab w:val="left" w:pos="3544" w:leader="none"/>
        </w:tabs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. S ª a cominação da reparação por dano moral em patamar suficiente,  pelo dano sofrido pela autora, pela expectativa frustada em relação ao bem oferecido e ainda por seu caráter educativo e pedagógico do instituto e ainda que seja também arbitrado em seu caráter punitivo. 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Style w:val="Typewriter"/>
          <w:rFonts w:cs="Bookman Old Style" w:ascii="Bookman Old Style" w:hAnsi="Bookman Old Style"/>
          <w:sz w:val="24"/>
        </w:rPr>
        <w:t>Para corroborar o entendimento do dano moral, nota-se que o autor não pode trabalhar, pois dependia do veículo, não podendo auferir renda para sua família e ainda teve de arcar com as parcelas que venceram, já quando o veículo não estava mais sobre sua responsabilidade</w:t>
      </w:r>
    </w:p>
    <w:p>
      <w:pPr>
        <w:pStyle w:val="Normal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Por conta disso, teve que efetuar empréstimos para poder honrar seus compromissos e poder sustentar a sua família, fazendo com que sua situação financeira ficasse cada vez pior.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Além disso, por estar com um valor muito reduzido de renda para o sustento de sua família, teve que priorizar os pagamentos essenciais e não pagar as despesas não essenciais (não porque não queria pagar, mas para ter o mínimo necessário para o sustento da família) e, assim que estivesse com a situação financeira equilibrada, proceder o pagamento destes credores que não pode pagar no tempo correto. 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Dispõe a Constituição Federal em seus artigos 1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 e 5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,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in</w:t>
      </w:r>
      <w:r>
        <w:rPr>
          <w:rStyle w:val="Typewriter"/>
          <w:rFonts w:cs="Bookman Old Style" w:ascii="Bookman Old Style" w:hAnsi="Bookman Old Style"/>
          <w:i/>
          <w:sz w:val="24"/>
        </w:rPr>
        <w:t xml:space="preserve">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verbis</w:t>
      </w:r>
      <w:r>
        <w:rPr>
          <w:rStyle w:val="Typewriter"/>
          <w:rFonts w:cs="Bookman Old Style" w:ascii="Bookman Old Style" w:hAnsi="Bookman Old Style"/>
          <w:sz w:val="24"/>
        </w:rPr>
        <w:t xml:space="preserve"> que:</w:t>
      </w:r>
    </w:p>
    <w:p>
      <w:pPr>
        <w:pStyle w:val="BodyText22"/>
        <w:ind w:left="1701" w:hanging="0"/>
        <w:rPr>
          <w:rStyle w:val="Typewriter"/>
          <w:rFonts w:ascii="Bookman Old Style" w:hAnsi="Bookman Old Style" w:cs="Bookman Old Style"/>
          <w:spacing w:val="0"/>
          <w:sz w:val="22"/>
        </w:rPr>
      </w:pPr>
      <w:r>
        <w:rPr/>
      </w:r>
    </w:p>
    <w:p>
      <w:pPr>
        <w:pStyle w:val="BodyText22"/>
        <w:ind w:left="2268" w:hanging="0"/>
        <w:rPr/>
      </w:pPr>
      <w:r>
        <w:rPr>
          <w:rStyle w:val="Typewriter"/>
          <w:rFonts w:cs="Bookman Old Style" w:ascii="Bookman Old Style" w:hAnsi="Bookman Old Style"/>
          <w:spacing w:val="0"/>
          <w:sz w:val="18"/>
        </w:rPr>
        <w:t>“</w:t>
      </w:r>
      <w:r>
        <w:rPr>
          <w:rStyle w:val="Typewriter"/>
          <w:rFonts w:cs="Bookman Old Style" w:ascii="Bookman Old Style" w:hAnsi="Bookman Old Style"/>
          <w:spacing w:val="0"/>
          <w:sz w:val="18"/>
        </w:rPr>
        <w:t>Artigo 1º -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III - a dignidade da pessoa humana;”</w:t>
      </w:r>
    </w:p>
    <w:p>
      <w:pPr>
        <w:pStyle w:val="Normal"/>
        <w:ind w:left="2268" w:hanging="0"/>
        <w:jc w:val="both"/>
        <w:rPr>
          <w:rStyle w:val="Typewriter"/>
          <w:rFonts w:ascii="Bookman Old Style" w:hAnsi="Bookman Old Style" w:cs="Bookman Old Style"/>
          <w:sz w:val="18"/>
        </w:rPr>
      </w:pPr>
      <w:r>
        <w:rPr/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“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>Artigo 5º - (...)</w:t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(...)</w:t>
      </w:r>
    </w:p>
    <w:p>
      <w:pPr>
        <w:pStyle w:val="Incis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V - é assegurado o direito de resposta, proporcional ao agravo</w:t>
      </w:r>
      <w:r>
        <w:rPr>
          <w:rStyle w:val="Typewriter"/>
          <w:rFonts w:cs="Bookman Old Style" w:ascii="Bookman Old Style" w:hAnsi="Bookman Old Style"/>
          <w:b/>
          <w:color w:val="000000"/>
          <w:sz w:val="18"/>
        </w:rPr>
        <w:t>, além da indenização por dano material, MORAL ou à imagem;”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 xml:space="preserve"> [grifou-se]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color w:val="000000"/>
          <w:sz w:val="20"/>
        </w:rPr>
      </w:pPr>
      <w:r>
        <w:rPr/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a lei nº 8.078/90, no que tange à possibilidade de compensação pelo DANO MORAL sofrido pelo autor, destaca-se o disposto no artigo 6º, inciso VI, como direito básico do consumidor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6º- São direitos básicos do consumidor: 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VI - a efetiva prevenção e </w:t>
      </w:r>
      <w:r>
        <w:rPr>
          <w:rFonts w:cs="Bookman Old Style" w:ascii="Bookman Old Style" w:hAnsi="Bookman Old Style"/>
          <w:b/>
          <w:sz w:val="18"/>
        </w:rPr>
        <w:t>reparação de danos patrimoniais e MORAIS</w:t>
      </w:r>
      <w:r>
        <w:rPr>
          <w:rFonts w:cs="Bookman Old Style" w:ascii="Bookman Old Style" w:hAnsi="Bookman Old Style"/>
          <w:sz w:val="18"/>
        </w:rPr>
        <w:t>, individuais, coletivos e difusos;” [grifou-se]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ssim, no tocante ao dano moral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Vejamos o que nos ensina o mestre </w:t>
      </w:r>
      <w:r>
        <w:rPr>
          <w:rFonts w:cs="Bookman Old Style" w:ascii="Bookman Old Style" w:hAnsi="Bookman Old Style"/>
          <w:b/>
          <w:sz w:val="24"/>
        </w:rPr>
        <w:t>Silvio de Salvo Venosa</w:t>
      </w:r>
      <w:r>
        <w:rPr>
          <w:rFonts w:cs="Bookman Old Style" w:ascii="Bookman Old Style" w:hAnsi="Bookman Old Style"/>
          <w:sz w:val="24"/>
        </w:rPr>
        <w:t xml:space="preserve"> em sua obra sobre Responsabilidade Civil:</w:t>
      </w:r>
    </w:p>
    <w:p>
      <w:pPr>
        <w:pStyle w:val="Corpodetexto2"/>
        <w:ind w:left="2300" w:firstLine="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18"/>
        </w:rPr>
        <w:t>”</w:t>
      </w:r>
      <w:r>
        <w:rPr>
          <w:rStyle w:val="Typewriter"/>
          <w:rFonts w:cs="Bookman Old Style" w:ascii="Bookman Old Style" w:hAnsi="Bookman Old Style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18"/>
        </w:rPr>
        <w:t>Responsabilidade civil, Rio de Janeiro, Forense, 1.990, p. 62)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 sofrimento que experimentou o autor com o abuso na cobrança e inobservância às regras mais comezinhas do direito do CONSUMIDOR, isso nada mais é do que uma contrapartida do mal sofrido, com caráter satisfativo para o </w:t>
      </w:r>
      <w:r>
        <w:rPr>
          <w:rStyle w:val="Typewriter"/>
          <w:rFonts w:cs="Bookman Old Style" w:ascii="Bookman Old Style" w:hAnsi="Bookman Old Style"/>
          <w:b/>
          <w:sz w:val="24"/>
        </w:rPr>
        <w:t>LESADO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mais, nada obsta acrescentar o entendimento jurisprudencial do TJERJ acerca da presente lide: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005.001.37748 - APELACAO CIVEL - JDS.DES.SIMONE GASTESI CHEVRAND - Julgamento: 29/11/2005 - DECIMA SEXTA CAMARA CIVEL </w:t>
      </w:r>
    </w:p>
    <w:p>
      <w:pPr>
        <w:pStyle w:val="Corpodetexto2"/>
        <w:ind w:left="2300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DANOS MORAIS. ATRASO NA ENTREGA DE VEÍCULO VENDIDO. APLICAÇÃO DA MULTA PREVISTA NA LEI ESTADUAL N° 3.669/01 (Decreto 1.306/94) PELO JUDICIÁRIO. 1. A legitimidade de Concessionária de automóveis para ser demandada decorre da teoria da asserção. 2. E facultado à parte não quantificar seu pedido de condenação por danos morais (art. 286, II, do CPC). , 3. </w:t>
      </w:r>
      <w:r>
        <w:rPr>
          <w:rFonts w:cs="Bookman Old Style" w:ascii="Bookman Old Style" w:hAnsi="Bookman Old Style"/>
          <w:b/>
          <w:sz w:val="18"/>
        </w:rPr>
        <w:t>Considerável e injustificado atraso na entrega de automóvel configura vício no serviço e conseqüente dano moral a ser compensado</w:t>
      </w:r>
      <w:r>
        <w:rPr>
          <w:rFonts w:cs="Bookman Old Style" w:ascii="Bookman Old Style" w:hAnsi="Bookman Old Style"/>
          <w:sz w:val="18"/>
        </w:rPr>
        <w:t>. 4. Responde solidariamente com a fábrica do veiculo a Concessionária em cujo estabelecimento é celebrado contrato de venda de automóvel, notadamente se presta informação viciada. 5. A condenação correspondente só deve ser revista pela instância superior se fixada em valor ínfimo ou exorbitante, exceção não aplicável à hipótese que estabeleceu a quantia razoável e proporcional de R$6.000,00. 6. A Lei Estadual n° 3.669/01 fixa regras destinadas a órgãos administrativos aos quais incumbe fiscalizar atividade de fornecedores e aplicar a multa nela estabelecida, que reverterá a favor de Fundo público próprio (Decreto 1.306/94). Descabe ao órgão jurisdicional fazê-lo no processo judicial. Agravos retidos referentes a questões preliminares suscitadas DESPROVIDOS. APELOS PARCIALMENTE PROVIDOS para excluir-se da condenação tão-somente o capítulo referente à aplicação da multa prevista na Lei Estadual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 - DA INVERSÃO DO ÔNUS DA PROVA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</w:rPr>
        <w:t>De acordo com o artigo 6º, VIII, da Lei nº 8.078/90 cabível o benefício legal da inversão do ônus da prova, seja pela hipossuficiência técnica, seja pela verossimilhança das alegações: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701" w:hanging="0"/>
        <w:rPr/>
      </w:pPr>
      <w:r>
        <w:rPr>
          <w:rStyle w:val="Typewriter"/>
          <w:rFonts w:cs="Bookman Old Style" w:ascii="Bookman Old Style" w:hAnsi="Bookman Old Style"/>
          <w:sz w:val="18"/>
        </w:rPr>
        <w:t>“</w:t>
      </w:r>
      <w:r>
        <w:rPr>
          <w:rStyle w:val="Typewriter"/>
          <w:rFonts w:cs="Bookman Old Style" w:ascii="Bookman Old Style" w:hAnsi="Bookman Old Style"/>
          <w:sz w:val="18"/>
        </w:rPr>
        <w:t>Art. 6º - São direitos básicos do consumidor:</w:t>
      </w:r>
    </w:p>
    <w:p>
      <w:pPr>
        <w:pStyle w:val="Normal"/>
        <w:ind w:left="1701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 xml:space="preserve">(...) </w:t>
      </w:r>
    </w:p>
    <w:p>
      <w:pPr>
        <w:pStyle w:val="Normal"/>
        <w:ind w:left="1701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 xml:space="preserve">VIII - a </w:t>
      </w:r>
      <w:r>
        <w:rPr>
          <w:rStyle w:val="Typewriter"/>
          <w:rFonts w:cs="Bookman Old Style" w:ascii="Bookman Old Style" w:hAnsi="Bookman Old Style"/>
          <w:b/>
          <w:sz w:val="18"/>
        </w:rPr>
        <w:t>facilitação da defesa de seus direitos, inclusive com a inversão do ônus da prova</w:t>
      </w:r>
      <w:r>
        <w:rPr>
          <w:rStyle w:val="Typewriter"/>
          <w:rFonts w:cs="Bookman Old Style" w:ascii="Bookman Old Style" w:hAnsi="Bookman Old Style"/>
          <w:sz w:val="18"/>
        </w:rPr>
        <w:t>, a seu favor, no processo civil, quando, a critério do juiz, for verossímil a alegação ou quando for ele hipossuficiente, segundo as regras ordinárias de experiência”.(grifou-se)</w:t>
      </w:r>
    </w:p>
    <w:p>
      <w:pPr>
        <w:pStyle w:val="Normal"/>
        <w:ind w:left="1701" w:hanging="0"/>
        <w:jc w:val="both"/>
        <w:rPr>
          <w:rStyle w:val="Typewriter"/>
          <w:rFonts w:ascii="Bookman Old Style" w:hAnsi="Bookman Old Style" w:cs="Bookman Old Style"/>
          <w:sz w:val="22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Ora, os fatos narrados nessa Exordial nada possuem de extraordinário, sendo certo que a má prestação de serviços de telefonia fixa, colocando os consumidores à mercê das mais diversas arbitrariedades, tais como a cobrança ao mero arbítrio do fornecedor, são freqüentes, não havendo óbice para o deferimento da requerida inversão, posto que as regras da experiência comum confirmam a ocorrência de danos decorrentes da falta de segurança de tais serviços. </w:t>
      </w:r>
    </w:p>
    <w:p>
      <w:pPr>
        <w:pStyle w:val="Normal"/>
        <w:tabs>
          <w:tab w:val="clear" w:pos="709"/>
          <w:tab w:val="left" w:pos="1701" w:leader="none"/>
        </w:tabs>
        <w:ind w:firstLine="107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ante disto, requer a inversão do ônus da prova, em favor do autor, nos termos do art. 6.º, inciso VIII do “Código de Defesa do Consumidor”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I - DO PEDIDO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a aplicação da cláusula de </w:t>
      </w:r>
      <w:r>
        <w:rPr>
          <w:rFonts w:cs="Bookman Old Style" w:ascii="Bookman Old Style" w:hAnsi="Bookman Old Style"/>
          <w:b/>
          <w:sz w:val="24"/>
        </w:rPr>
        <w:t>inversão do ônus da prova</w:t>
      </w:r>
      <w:r>
        <w:rPr>
          <w:rFonts w:cs="Bookman Old Style" w:ascii="Bookman Old Style" w:hAnsi="Bookman Old Style"/>
          <w:sz w:val="24"/>
        </w:rPr>
        <w:t>, prevista no artigo 6º, inciso VIII do CD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 xml:space="preserve">JULGADO PROCEDENTE </w:t>
      </w:r>
      <w:r>
        <w:rPr>
          <w:rFonts w:cs="Bookman Old Style" w:ascii="Bookman Old Style" w:hAnsi="Bookman Old Style"/>
          <w:sz w:val="24"/>
        </w:rPr>
        <w:t xml:space="preserve">para condenar a ré ao pagamento de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40 (quarenta) salários mínimo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4.000,00 (quatorz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9 de Julh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3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7-12T23:56:00Z</dcterms:modified>
  <cp:revision>20</cp:revision>
  <dc:subject/>
  <dc:title>EXMO</dc:title>
</cp:coreProperties>
</file>